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S211, data 31/10/2019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ona https://ted.europa.eu/udl?uri=TED:NOTICE:515255-2019:TEXT:PL:HTM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211–5152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ństwowe Gospodarstwo Wodne Wody Polskie, Krajowy Zarząd Gospodarki Wodnej,    </w:t>
              <w:br/>
              <w:t>ul. Grzybowska 80/82, 00-844 Warszaw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ługa dzierżawy urządzeń drukujących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PGW WP KZGW na 3 lat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ZGW/KIT/271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</w:t>
      </w:r>
      <w:r>
        <w:rPr/>
        <w:t xml:space="preserve">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</w:t>
      </w:r>
      <w:r>
        <w:rPr/>
        <w:t>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</w:t>
      </w:r>
      <w:r>
        <w:rPr/>
        <w:t xml:space="preserve">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</w:t>
      </w:r>
      <w:r>
        <w:rPr/>
        <w:t>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</w:t>
      </w:r>
      <w:r>
        <w:rPr/>
        <w:t>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</w:t>
            </w:r>
            <w:r>
              <w:rPr/>
              <w:t>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Jarosław Błaszczak</cp:lastModifiedBy>
  <cp:lastPrinted>2019-10-31T09:12:00Z</cp:lastPrinted>
  <dcterms:modified xsi:type="dcterms:W3CDTF">2019-10-31T08:20:00Z</dcterms:modified>
  <cp:revision>5</cp:revision>
  <dc:subject/>
  <dc:title/>
</cp:coreProperties>
</file>